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03117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0-9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WILHELMINA PINCKNEY AS A MEMBER OF THE JACKSONVILLE – DUVAL COUNTY COUNCIL ON ELDER AFFAIRS, FILLING THE COUNCIL DISTRICT 9 REPRESENTATIVE SLOT FORMERLY HELD BY KEITH M. MYERS, PURSUANT TO CHAPTER 82, </w:t>
      </w:r>
      <w:r>
        <w:rPr>
          <w:i/>
        </w:rPr>
        <w:t>ORDINANCE CODE</w:t>
      </w:r>
      <w:r>
        <w:rPr/>
        <w:t>, FOR A PARTIAL TERM EXPIRING JUNE 30, 2011, FOLLOWED BY A FIRST FULL TERM EXPIR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 Confirmation.</w:t>
        <w:tab/>
      </w:r>
      <w:r>
        <w:rPr/>
        <w:t xml:space="preserve">The Council hereby appoints Wilhelmina Pinckney, a Duval County resident, to the Jacksonville – Duval County Council on Elder Affairs, as the representative for Council District 9, filling the slot formerly held by Keith M. Myers, in accordance with Chapter 82, </w:t>
      </w:r>
      <w:r>
        <w:rPr>
          <w:i/>
        </w:rPr>
        <w:t>Ordinance Code</w:t>
      </w:r>
      <w:r>
        <w:rPr/>
        <w:t>, for a partial term ending June 30, 2011, followed by a first full two-year term ending June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12:00Z</dcterms:created>
  <dc:creator>TeresaK</dc:creator>
  <dc:description/>
  <cp:keywords/>
  <dc:language>en-US</dc:language>
  <cp:lastModifiedBy> </cp:lastModifiedBy>
  <cp:lastPrinted>2010-12-08T16:11:00Z</cp:lastPrinted>
  <dcterms:modified xsi:type="dcterms:W3CDTF">2010-12-09T13:09:00Z</dcterms:modified>
  <cp:revision>4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yjYioOmzOOYRJdXsYRfQ2K6m2fqxLXq6+aAJe+HFHUbB+gZpqMNpvrJJjRExyVyDof
wXb0crBOI31Li7uziTodTThcfN7c95wHJCMGpILhsnHwd4NwKaDfvcqSo0I4euzrtMyW8M52ewEB
1/cKewC7HBswhDsFHVTajaITmCI0b+NoXVGn0GqBgUhvqHXdUa8dUp1YtqGn1W+i7KQCmFTuU9Qm
WEnWfLFp4TWpSj5M0</vt:lpwstr>
  </property>
  <property fmtid="{D5CDD505-2E9C-101B-9397-08002B2CF9AE}" pid="4" name="MAIL_MSG_ID2">
    <vt:lpwstr>CU7GNXoic14wO1vjym0gH9f9modLO1zxifh0Uc17OYgBR5mRFIF6QmpSRW+
k+Yj0T0d8CZwDWxI2TqLZgIl3YA=</vt:lpwstr>
  </property>
  <property fmtid="{D5CDD505-2E9C-101B-9397-08002B2CF9AE}" pid="5" name="RESPONSE_SENDER_NAME">
    <vt:lpwstr>sAAA4E8dREqJqIotR1ei3vL3VVYYYCaxt5wn7A4yQnBMjII=</vt:lpwstr>
  </property>
</Properties>
</file>